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9.7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9.7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6.7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515,25 €/t (aug.´12)</w:t>
        <w:tab/>
        <w:tab/>
        <w:tab/>
        <w:t xml:space="preserve">Pšenica: 234,93 €/t </w:t>
      </w:r>
      <w:r>
        <w:rPr>
          <w:rFonts w:cs="Arial" w:ascii="Arial" w:hAnsi="Arial"/>
          <w:sz w:val="22"/>
          <w:szCs w:val="22"/>
        </w:rPr>
        <w:t>(júl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47,50 €/t (nov.´12)</w:t>
        <w:tab/>
        <w:tab/>
        <w:t>Kukurica: 220,68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35,00 €/t (aug.´12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71,00 €/t (nov.´12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9.7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32,00 €/t (nov.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9.7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 xml:space="preserve">Repka olejka: 480,52 €/t </w:t>
      </w:r>
      <w:r>
        <w:rPr>
          <w:rFonts w:cs="Arial" w:ascii="Arial" w:hAnsi="Arial"/>
          <w:color w:val="008000"/>
          <w:lang w:val="en-US" w:eastAsia="en-US"/>
        </w:rPr>
        <w:t>▲</w:t>
      </w:r>
      <w:r>
        <w:rPr>
          <w:rFonts w:cs="Arial" w:ascii="Arial" w:hAnsi="Arial"/>
        </w:rPr>
        <w:t>(aug.´12);    Kukurica kŕmna: 201,70 €/t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9.7. 201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377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7955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87,60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377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7955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87,60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213,25 €/t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  <w:lang w:val="en-US" w:eastAsia="en-US"/>
        </w:rPr>
        <w:tab/>
        <w:tab/>
        <w:t xml:space="preserve">Kukurica: 198,00 €/t </w:t>
      </w:r>
      <w:r>
        <w:rPr>
          <w:rFonts w:cs="Arial" w:ascii="Arial" w:hAnsi="Arial"/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ndelok 2.7. = 481,75 €/t; Utorok 3.7. = 489,75 €/t </w:t>
      </w:r>
      <w:r>
        <w:rPr>
          <w:rFonts w:cs="Arial" w:ascii="Arial" w:hAnsi="Arial"/>
          <w:sz w:val="20"/>
          <w:szCs w:val="20"/>
        </w:rPr>
        <w:t>(repka-nov.´12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8.6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29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22,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8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2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11,2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3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206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202,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88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4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5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6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0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1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94,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9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3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7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84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09,7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6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9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0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12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La Pallice (FR): 275,00 €/t; Foggia (IT): 252,00 €/t; Thessaloniki (GR): 220,00 €/t; 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212,00 €/t; Praha (CZ): 239,28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ámka: počas leta budú informácie zasielané v rámci možností a dostupnosti údajov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tové ceny obilnín (v USD/t), </w:t>
      </w:r>
      <w:r>
        <w:rPr>
          <w:rFonts w:cs="Arial" w:ascii="Arial" w:hAnsi="Arial"/>
        </w:rPr>
        <w:t>zdroj: copa-cogeca.be</w:t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5758815" cy="3794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at – pšenica, Maize – kukurica, Barley – jačmeň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4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2-07-09T12:18:00Z</dcterms:modified>
  <cp:revision>9</cp:revision>
  <dc:subject/>
  <dc:title>Združenie pestovateľov obilnín</dc:title>
</cp:coreProperties>
</file>